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>DZP/PN/37//2018-</w:t>
      </w:r>
      <w:r>
        <w:rPr>
          <w:color w:val="000000"/>
          <w:sz w:val="22"/>
          <w:szCs w:val="22"/>
        </w:rPr>
        <w:t xml:space="preserve"> Szczegółowy opis przedmiotu zamówienia – załącznik nr 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262626"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</w:rPr>
        <w:t>Szczegółowy 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Przedmiotem zamówienia jest wykonanie szczegółowej inwentaryzacji (m.in. rzuty, przekroje, elewacje, instalacje, opis, dokumentacja zdjęciowa, detale, odkrywki, wydruk, opracowania itp.) wraz                                    z przedmiarami i kosztorysami robót na zadaniu nr 91194 Nadbudowa budynku głównego szpitala wraz ze zmianą konstrukcji dachu oraz zadaniu nr 91438 budowa nowego budynku szpitala z przeznaczeniem na centralny blok operacyjny z zapleczem, oddziałami szpitalnymi i lądowiskiem dla śmigłowców realizowanych przez 1 Wojskowy Szpital Kliniczny z Polikliniką SPZOZ w Lublinie przy Al. Racławickich 23 w Lublinie.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</w:tabs>
        <w:autoSpaceDE w:val="false"/>
        <w:spacing w:lineRule="auto" w:line="276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Na zakres opracowania określony w ust. powyżej składają się następujące etap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autoSpaceDE w:val="false"/>
        <w:spacing w:lineRule="auto" w:line="276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wykonanie szczegółowej inwentaryzacji wielobranżowej robót budowlanych w zakresie robót dotychczas wykonanych z uwzględnieniem jakości wykonanych robót i wskazaniem niezbędnych poprawek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autoSpaceDE w:val="false"/>
        <w:spacing w:lineRule="auto" w:line="276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naniesieniem inwentaryzacji na posiadaną przez Zamawiającego dokumentację projektow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autoSpaceDE w:val="false"/>
        <w:spacing w:lineRule="auto" w:line="276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opracowanie (na podstawie wykonanych obmiarów z natury) szczegółowych przedmiarów robót pozostałych do wykonania w poszczególnych branżach z uwzględnieniem robót zamiennych, dodatkowych, uzupełniających w związku z planowanym rozliczeniem kosztorysowym z nowym wykonawcą robó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autoSpaceDE w:val="false"/>
        <w:spacing w:lineRule="auto" w:line="276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 xml:space="preserve">opracowanie kosztorysów inwestorskich w poszczególnych branżach – dla robót pozostałych do wykonani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autoSpaceDE w:val="false"/>
        <w:spacing w:lineRule="auto" w:line="276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opracowanie wzorów formularzy kosztorysu ofertowego w poszczególnych branżach – dla robót pozostałych do wykonania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spacing w:lineRule="auto" w:line="276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Teksttreci21"/>
        <w:shd w:fill="auto" w:val="clear"/>
        <w:tabs>
          <w:tab w:val="clear" w:pos="709"/>
          <w:tab w:val="left" w:pos="710" w:leader="none"/>
        </w:tabs>
        <w:spacing w:lineRule="auto" w:line="276"/>
        <w:ind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Inwentaryzacja wielobranżowa obiektów / zakresów winna uwzględniać zakres dostaw zgodnych                                  z pierwotnym przetargiem , oraz składać sie z następujących opracowań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405" w:leader="none"/>
        </w:tabs>
        <w:spacing w:lineRule="auto" w:line="276"/>
        <w:ind w:left="360" w:hanging="0"/>
        <w:rPr/>
      </w:pPr>
      <w:r>
        <w:rPr>
          <w:rFonts w:cs="Arial" w:ascii="Arial" w:hAnsi="Arial"/>
          <w:color w:val="262626"/>
        </w:rPr>
        <w:t>Inwentaryzacja w zakresie architektonicznym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9"/>
          <w:tab w:val="left" w:pos="405" w:leader="none"/>
        </w:tabs>
        <w:spacing w:lineRule="auto" w:line="276"/>
        <w:ind w:left="360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Inwentaryzacja w zakresie konstrukcji budynku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405" w:leader="none"/>
        </w:tabs>
        <w:spacing w:lineRule="auto" w:line="276"/>
        <w:ind w:left="360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Inwentaryzacja instalacji wentylacji i klimatyzacji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405" w:leader="none"/>
        </w:tabs>
        <w:spacing w:lineRule="auto" w:line="276"/>
        <w:ind w:left="360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Inwentaryzacja instalacji wod. – kan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405" w:leader="none"/>
        </w:tabs>
        <w:spacing w:lineRule="auto" w:line="276"/>
        <w:ind w:left="360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Inwentaryzacja c.o., c.t. i węzła cieplnego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405" w:leader="none"/>
        </w:tabs>
        <w:spacing w:lineRule="auto" w:line="276"/>
        <w:ind w:left="360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Inwentaryzacja instalacji chłodniczej freonowej, gazów medycznych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405" w:leader="none"/>
        </w:tabs>
        <w:spacing w:lineRule="auto" w:line="276"/>
        <w:ind w:left="360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inwentaryzacja instalacji elektroenergetycznych, instalacji odgromowej,</w:t>
      </w:r>
      <w:r>
        <w:rPr>
          <w:rFonts w:cs="Arial" w:ascii="Calibri" w:hAnsi="Calibri"/>
          <w:color w:val="262626"/>
          <w:sz w:val="22"/>
          <w:szCs w:val="22"/>
        </w:rPr>
        <w:t xml:space="preserve"> uziemiającej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405" w:leader="none"/>
        </w:tabs>
        <w:spacing w:lineRule="auto" w:line="276"/>
        <w:ind w:left="360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Inwentaryzacja instalacji teletechnicznych, automatyki, SAP, </w:t>
      </w:r>
      <w:r>
        <w:rPr>
          <w:rFonts w:cs="Arial" w:ascii="Calibri" w:hAnsi="Calibri"/>
          <w:color w:val="262626"/>
          <w:sz w:val="22"/>
          <w:szCs w:val="22"/>
        </w:rPr>
        <w:t>oddymiania dróg ewakuacyjnych, audio-video, CCTV, KD, TV, inst. przyzywowej, sieci strukturalnej LAN, wideo-domofonowej, domofonowej,  itp.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405" w:leader="none"/>
        </w:tabs>
        <w:spacing w:lineRule="auto" w:line="276"/>
        <w:ind w:left="360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Inwentaryzacja w zakresie zabezpieczeń i systemów p.poż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405" w:leader="none"/>
        </w:tabs>
        <w:spacing w:lineRule="auto" w:line="276"/>
        <w:ind w:left="360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Inwentaryzacja w zakresie zamontowanych i dostarczonych urządzeń medycznych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405" w:leader="none"/>
        </w:tabs>
        <w:spacing w:lineRule="auto" w:line="276"/>
        <w:ind w:left="360" w:hanging="0"/>
        <w:rPr/>
      </w:pPr>
      <w:r>
        <w:rPr>
          <w:rFonts w:cs="Arial" w:ascii="Arial" w:hAnsi="Arial"/>
          <w:color w:val="262626"/>
        </w:rPr>
        <w:t xml:space="preserve">Inwentaryzacja w zakresie PZT ( tereny utwardzone – drogi i chodniki, sieci i przyłącza wod.-kan, sieci i przyłącza NN; oświetlenie terenu, </w:t>
      </w:r>
      <w:r>
        <w:rPr>
          <w:rFonts w:cs="Arial" w:ascii="Calibri" w:hAnsi="Calibri"/>
          <w:color w:val="262626"/>
          <w:sz w:val="22"/>
          <w:szCs w:val="22"/>
        </w:rPr>
        <w:t xml:space="preserve">system parkingowy, </w:t>
      </w:r>
      <w:r>
        <w:rPr>
          <w:rFonts w:cs="Arial" w:ascii="Arial" w:hAnsi="Arial"/>
          <w:color w:val="262626"/>
        </w:rPr>
        <w:t>nasadzenia zielni, elementy małej architektury,  itp. )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405" w:leader="none"/>
        </w:tabs>
        <w:spacing w:lineRule="auto" w:line="276"/>
        <w:ind w:left="360" w:hanging="0"/>
        <w:rPr/>
      </w:pPr>
      <w:r>
        <w:rPr>
          <w:rFonts w:cs="Arial" w:ascii="Arial" w:hAnsi="Arial"/>
          <w:color w:val="262626"/>
        </w:rPr>
        <w:t>Inwentaryzacja w zakresie dostarczonych i nie wbudowanych materiałó</w:t>
      </w:r>
      <w:r>
        <w:fldChar w:fldCharType="begin"/>
      </w:r>
      <w:r>
        <w:rPr>
          <w:rFonts w:cs="Arial" w:ascii="Arial" w:hAnsi="Arial"/>
          <w:color w:val="262626"/>
        </w:rPr>
        <w:instrText xml:space="preserve"> LISTNUM </w:instrText>
      </w:r>
      <w:r>
        <w:rPr>
          <w:rFonts w:cs="Arial" w:ascii="Arial" w:hAnsi="Arial"/>
          <w:color w:val="262626"/>
        </w:rPr>
      </w:r>
      <w:r>
        <w:rPr>
          <w:rFonts w:cs="Arial" w:ascii="Arial" w:hAnsi="Arial"/>
          <w:color w:val="262626"/>
        </w:rPr>
        <w:fldChar w:fldCharType="separate"/>
      </w:r>
      <w:r>
        <w:rPr>
          <w:rFonts w:cs="Arial" w:ascii="Arial" w:hAnsi="Arial"/>
          <w:color w:val="262626"/>
        </w:rPr>
      </w:r>
      <w:r>
        <w:rPr>
          <w:rFonts w:cs="Arial" w:ascii="Arial" w:hAnsi="Arial"/>
          <w:color w:val="262626"/>
        </w:rPr>
      </w:r>
      <w:r>
        <w:rPr>
          <w:rFonts w:cs="Arial" w:ascii="Arial" w:hAnsi="Arial"/>
          <w:color w:val="262626"/>
        </w:rPr>
        <w:fldChar w:fldCharType="end"/>
      </w:r>
      <w:r>
        <w:rPr>
          <w:rFonts w:cs="Arial" w:ascii="Arial" w:hAnsi="Arial"/>
          <w:color w:val="262626"/>
        </w:rPr>
        <w:t>w / urządzeń na budowę;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spacing w:lineRule="auto" w:line="276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" w:leader="none"/>
        </w:tabs>
        <w:autoSpaceDE w:val="false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 xml:space="preserve">Szczegółowe wytyczne w zakresie inwentaryzacji: 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ind w:left="360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</w:tabs>
        <w:autoSpaceDE w:val="false"/>
        <w:ind w:left="360" w:hanging="0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a) Inwentaryzacja architektoniczna powinna zawierać: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ab/>
        <w:t>- zwymiarowane rzuty wszystkich poziomów budynku;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ind w:left="270" w:hanging="0"/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>- na rzucie dachu naniesione kominy, piony wentylacji grawitacyjnej i mechanicznej  z opisem wg. opinii kominiarskiej i inne urządzenia / instalacje z opisem branżowym,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ind w:left="270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 xml:space="preserve">- zwymiarowane przekroje obiektu w miejscach charakterystycznych uwidaczniających różnice poziomów                   i wzajemne położenie części budowli, 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ind w:left="270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- przekroje przez wszystkie klaki schodowe;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ind w:left="270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- wszystkie elewacje ( i przekroje) obiektu zwymiarowane z odniesieniem do poziomu głównego wejścia do budynku,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ind w:left="270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- opis materiałów budowlanych, materiałów wykończeniowych, wyrobów gotowych oraz opis stanu technicznego tych elementów;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ind w:left="270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 xml:space="preserve">- opis techniczny zawierający opis lokalizacji, danych technicznych obiektu ( dane liczbowe obiektu,                w tym: powierzchni, kubatury, wysokości, ilości kondygnacji itp.), 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ind w:left="270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- zestawienie powierzchni użytkowych na rysunkach i w opisie technicznym;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ab/>
        <w:t>- opis sposobu wykorzystania budynku i jego poszczególnych części,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ab/>
        <w:t>b) Inwentaryzacja konstrukcji powinna zawierać: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ab/>
        <w:t>-  opis konstrukcji wraz z opisem stanu technicznego konstrukcji obiektu,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ab/>
        <w:t>-  opis zastosowanych rozwiązań konstrukcyjnych i materiałowych,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ind w:left="270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- rozpoznanie głównych ustrojów konstrukcyjnych przedstawione w formie rysunkowej na zaktualizowanych rzutach,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ab/>
        <w:t xml:space="preserve">c) Inwentaryzacja instalacji wentylacji i klimatyzacji powinna zawierać: 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ab/>
        <w:t>- opis instalacji wraz z opisem stanu technicznego;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ab/>
        <w:t>- rozpoznanie poszczególnych instalacji wentylacji i klimatyzacji,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ab/>
        <w:t>- przedstawienie tras i urządzeń na zaktualizowanych rzutach,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ab/>
        <w:t>- przypisanie zespołu urządzeń wraz z kanałami do obsługiwanych pomieszczeń,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ab/>
        <w:t xml:space="preserve">d) Inwentaryzacja  wod. – kan., c.o., c.t., węzła cieplnego </w:t>
      </w:r>
      <w:r>
        <w:rPr>
          <w:rFonts w:cs="Arial" w:ascii="Arial" w:hAnsi="Arial"/>
          <w:color w:val="262626"/>
          <w:sz w:val="20"/>
          <w:szCs w:val="20"/>
        </w:rPr>
        <w:t>powinna zawierać: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ab/>
        <w:t xml:space="preserve">- opis instalacji wraz z opisem stanu technicznego 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ab/>
        <w:t>- inwentaryzację tras i zamontowanych urządzeń na zaktualizowanych rzutach,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ab/>
        <w:t>e) Inwentaryzacja instalacji chłodniczej freonowej i gazów medycznych powinna zawierać: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ab/>
        <w:t xml:space="preserve">- opis instalacji wraz z opisem stanu technicznego 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ab/>
        <w:t>- inwentaryzację tras i zamontowanych urządzeń na zaktualizowanych rzutach,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</w:tabs>
        <w:autoSpaceDE w:val="false"/>
        <w:ind w:left="270" w:hanging="0"/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 xml:space="preserve">f) Inwentaryzacja instalacji elektroenergetycznych, instalacji teletechnicznych i automatyki, instalacji odgromowej, SAP, audio –video itp. powinna zawierać: 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ab/>
        <w:t>- opis instalacji , sieci wraz z opisem ich stanu technicznego,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ab/>
        <w:t>- przestawienie tras i urządzeń na zaktualizowanych rzutach, schematy,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ab/>
        <w:t xml:space="preserve">- inwentaryzacje instalacji odgromowej 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ab/>
        <w:t xml:space="preserve">g) Inwentaryzacja  </w:t>
      </w:r>
      <w:r>
        <w:rPr>
          <w:rFonts w:cs="Arial" w:ascii="Arial" w:hAnsi="Arial"/>
          <w:color w:val="262626"/>
          <w:sz w:val="20"/>
          <w:szCs w:val="20"/>
        </w:rPr>
        <w:t>w zakresie zabezpieczeń i systemów p.poż.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ab/>
        <w:t>- opis instalacji , sieci wraz z opisem ich stanu technicznego,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ab/>
        <w:t>- przestawienie tras i urządzeń na zaktualizowanych rzutach, schematy;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ab/>
        <w:t>- przedstawienie miejsc wykonanych zabezpieczeń p.poż.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</w:tabs>
        <w:autoSpaceDE w:val="false"/>
        <w:ind w:left="270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 xml:space="preserve">h) </w:t>
      </w:r>
      <w:r>
        <w:rPr>
          <w:rFonts w:cs="Arial" w:ascii="Arial" w:hAnsi="Arial"/>
          <w:color w:val="262626"/>
          <w:sz w:val="20"/>
          <w:szCs w:val="20"/>
        </w:rPr>
        <w:t>Inwentaryzacja w zakresie PZT ( tereny utwardzone – drogi i chodniki, sieci i przyłącza wod.-kan, sieci i przyłącza NN; oświetlenie terenu, system parkingowy, nasadzenia zielni, elementy małej architektury,  itp. );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color w:val="262626"/>
          <w:sz w:val="20"/>
          <w:szCs w:val="20"/>
        </w:rPr>
        <w:tab/>
        <w:t xml:space="preserve">- </w:t>
      </w:r>
      <w:r>
        <w:rPr>
          <w:rFonts w:cs="Arial" w:ascii="Arial" w:hAnsi="Arial"/>
          <w:bCs/>
          <w:color w:val="262626"/>
          <w:sz w:val="20"/>
          <w:szCs w:val="20"/>
        </w:rPr>
        <w:t xml:space="preserve"> opis instalacji wraz z opisem stanu technicznego 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ab/>
        <w:t>- inwentaryzację tras na zaktualizowanych rzutach,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" w:leader="none"/>
        </w:tabs>
        <w:autoSpaceDE w:val="false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Inwentaryzacja w zakresie dostarczonych i nie wbudowanych materiałó</w:t>
      </w:r>
      <w:r>
        <w:fldChar w:fldCharType="begin"/>
      </w:r>
      <w:r>
        <w:rPr>
          <w:sz w:val="20"/>
          <w:szCs w:val="20"/>
          <w:rFonts w:cs="Arial" w:ascii="Arial" w:hAnsi="Arial"/>
          <w:color w:val="262626"/>
        </w:rPr>
        <w:instrText xml:space="preserve"> LISTNUM </w:instrText>
      </w:r>
      <w:r>
        <w:rPr>
          <w:rFonts w:cs="Arial" w:ascii="Arial" w:hAnsi="Arial"/>
          <w:color w:val="262626"/>
          <w:sz w:val="20"/>
          <w:szCs w:val="20"/>
        </w:rPr>
      </w:r>
      <w:r>
        <w:rPr>
          <w:sz w:val="20"/>
          <w:szCs w:val="20"/>
          <w:rFonts w:cs="Arial" w:ascii="Arial" w:hAnsi="Arial"/>
          <w:color w:val="262626"/>
        </w:rPr>
        <w:fldChar w:fldCharType="separate"/>
      </w:r>
      <w:r>
        <w:rPr>
          <w:rFonts w:cs="Arial" w:ascii="Arial" w:hAnsi="Arial"/>
          <w:color w:val="262626"/>
          <w:sz w:val="20"/>
          <w:szCs w:val="20"/>
        </w:rPr>
      </w:r>
      <w:r>
        <w:rPr>
          <w:rFonts w:cs="Arial" w:ascii="Arial" w:hAnsi="Arial"/>
          <w:color w:val="262626"/>
          <w:sz w:val="20"/>
          <w:szCs w:val="20"/>
        </w:rPr>
      </w:r>
      <w:r>
        <w:rPr>
          <w:sz w:val="20"/>
          <w:szCs w:val="20"/>
          <w:rFonts w:cs="Arial" w:ascii="Arial" w:hAnsi="Arial"/>
          <w:color w:val="262626"/>
        </w:rPr>
        <w:fldChar w:fldCharType="end"/>
      </w:r>
      <w:r>
        <w:rPr>
          <w:rFonts w:cs="Arial" w:ascii="Arial" w:hAnsi="Arial"/>
          <w:color w:val="262626"/>
          <w:sz w:val="20"/>
          <w:szCs w:val="20"/>
        </w:rPr>
        <w:t>w / urządzeń na budowę;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ab/>
        <w:t xml:space="preserve">- </w:t>
      </w:r>
      <w:r>
        <w:rPr>
          <w:rFonts w:cs="Arial" w:ascii="Arial" w:hAnsi="Arial"/>
          <w:bCs/>
          <w:color w:val="262626"/>
          <w:sz w:val="20"/>
          <w:szCs w:val="20"/>
        </w:rPr>
        <w:t xml:space="preserve"> opis dostarczonych urządzeń wraz z opisem ich stanu technicznego i ilości;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>Wykonawca zobowiązuje się dostarczyć dokumentację stanowiącą przedmiot umowy do siedziby Zamawiającego wraz z wykazem opracowań oraz oświadczeniem o kompletności tych prac, w formie tradycyjnej – papierowej oraz formie elektronicznej na płycie CD/DVD ( po 3 egz. ).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bCs/>
          <w:color w:val="262626"/>
          <w:sz w:val="20"/>
          <w:szCs w:val="20"/>
        </w:rPr>
        <w:t>Dokumentacja stanowiąca przedmiot umowy przekazana Zamawiającemu w formie elektronicznej pozbawionej zabezpieczeń przed kopiowaniem, zapisana na nośniku elektronicznym oprócz w/w formatów m.in.: w formacie *DOC, *XLS, * PDF, *JPG.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ind w:left="720" w:hanging="0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</w:tabs>
        <w:autoSpaceDE w:val="false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  <w:t xml:space="preserve">Przedmiary i kosztorysy stanowiące przedmiot umowy przekazane Zamawiającemu w formie elektronicznej, pozbawionej zabezpieczeń przed kopiowaniem – winny być zapisane na nośniku elektronicznym, możliwie do odczytania przez program kosztorysowy NORMA PRO oraz m.in. w formacie *ATH, *PDF oraz arkuszu kalkulacyjnym Excel. 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spacing w:lineRule="auto" w:line="276"/>
        <w:jc w:val="both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262626"/>
          <w:sz w:val="20"/>
          <w:szCs w:val="20"/>
        </w:rPr>
      </w:pPr>
      <w:r>
        <w:rPr>
          <w:rFonts w:eastAsia="Arial" w:cs="Arial" w:ascii="Arial" w:hAnsi="Arial"/>
          <w:color w:val="262626"/>
          <w:sz w:val="20"/>
          <w:szCs w:val="20"/>
        </w:rPr>
        <w:t xml:space="preserve"> 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2626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6262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2626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262626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Arial Unicode MS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treci2">
    <w:name w:val="Tekst treści (2)_"/>
    <w:basedOn w:val="Domylnaczcionkaakapitu"/>
    <w:qFormat/>
    <w:rPr>
      <w:shd w:fill="FFFFFF" w:val="clear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414"/>
      <w:ind w:hanging="36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48:00Z</dcterms:created>
  <dc:creator>Techniczny1_2</dc:creator>
  <dc:description/>
  <dc:language>en-US</dc:language>
  <cp:lastModifiedBy>amirski</cp:lastModifiedBy>
  <cp:lastPrinted>2018-07-19T07:23:00Z</cp:lastPrinted>
  <dcterms:modified xsi:type="dcterms:W3CDTF">2018-08-13T12:48:00Z</dcterms:modified>
  <cp:revision>2</cp:revision>
  <dc:subject/>
  <dc:title>ANEKS</dc:title>
</cp:coreProperties>
</file>